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9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UBND TỈNH ĐỒNG THÁP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35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Y TẾ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78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6"/>
                <w:szCs w:val="3276"/>
                <w:lang w:val="en-US" w:eastAsia="en-US"/>
              </w:rPr>
            </w:pPr>
            <w:r>
              <w:rPr>
                <w:b/>
                <w:sz w:val="26"/>
                <w:szCs w:val="327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5245</wp:posOffset>
                      </wp:positionV>
                      <wp:extent cx="273050" cy="0"/>
                      <wp:effectExtent l="0" t="5080" r="0" b="5080"/>
                      <wp:wrapNone/>
                      <wp:docPr id="1" name="Straight Connector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4.35pt" to="99.3pt,4.35pt" ID="Straight Connector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3975</wp:posOffset>
                      </wp:positionV>
                      <wp:extent cx="215709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4.25pt" to="221.85pt,4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Số: 3611/SYT-TCC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spacing w:val="-2"/>
                <w:sz w:val="24"/>
                <w:szCs w:val="24"/>
              </w:rPr>
              <w:t>triển khai Thông tư số 31/2023/TT-BCA ngày 20/7/2023 của Bộ trưởng Bộ Công an quy định về mẫu hộ chiếu, mẫu giấy thông hành các biểu mẫu liên qu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Đồng Tháp, ngày 31 tháng 8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trực thuộc Sở Y t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ệnh viện Quân Dân y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Thực hiện Công văn số 101/VPUBND-NCPC ngày 08 tháng 8 năm 2023 của Văn phòng Ủy ban nhân dân tỉnh Đồng Tháp về việc </w:t>
      </w:r>
      <w:r>
        <w:rPr>
          <w:spacing w:val="-2"/>
          <w:sz w:val="28"/>
          <w:szCs w:val="28"/>
        </w:rPr>
        <w:t>triển khai Thông tư 31/2023/TT-BCA ngày 20/7/2023 của Bộ trưởng Bộ Công an quy định về mẫu hộ chiếu, mẫu giấy thông hành các biểu mẫu liên quan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>Sở Y tế đề nghị các đơn vị trực thuộc triển khai Thông tư số 31/2023/TT-BCA ngày 20/7/2023 đến công chức, viên chức, người lao động biết, thực hiện (</w:t>
      </w:r>
      <w:r>
        <w:rPr>
          <w:i/>
          <w:iCs/>
          <w:spacing w:val="-2"/>
          <w:sz w:val="28"/>
          <w:szCs w:val="28"/>
        </w:rPr>
        <w:t>đính kèm Thông tư</w:t>
      </w:r>
      <w:r>
        <w:rPr>
          <w:spacing w:val="-2"/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Công đoàn Ngành Y tế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Các phòng thuộc Sở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Chánh Văn phòng Sở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fr-FR"/>
              </w:rPr>
            </w:pPr>
            <w:r>
              <w:rPr>
                <w:spacing w:val="-2"/>
                <w:sz w:val="22"/>
                <w:szCs w:val="22"/>
                <w:lang w:val="fr-FR"/>
              </w:rPr>
              <w:t>- Trang Web Sở Y tế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Lâm Thị Ngọc Kim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ubject">
    <w:name w:val="subjec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80" w:after="8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7:00Z</dcterms:created>
  <dc:creator>TT</dc:creator>
  <dc:description/>
  <cp:keywords/>
  <dc:language>en-US</dc:language>
  <cp:lastModifiedBy>ismail - [2010]</cp:lastModifiedBy>
  <cp:lastPrinted>2023-01-18T15:00:00Z</cp:lastPrinted>
  <dcterms:modified xsi:type="dcterms:W3CDTF">2023-08-31T07:55:00Z</dcterms:modified>
  <cp:revision>9</cp:revision>
  <dc:subject/>
  <dc:title>UBND TỈNH ĐỒNG THÁP</dc:title>
</cp:coreProperties>
</file>