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723"/>
      </w:tblGrid>
      <w:tr>
        <w:trPr>
          <w:trHeight w:val="631" w:hRule="atLeast"/>
        </w:trPr>
        <w:tc>
          <w:tcPr>
            <w:tcW w:w="4034" w:type="dxa"/>
            <w:tcBorders/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ĐỒNG THÁ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0828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8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 w:eastAsia="en-US"/>
              </w:rPr>
              <w:t>TRUNG TÂM Y TẾ TP SA ĐÉC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400/TB-TTYT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860</wp:posOffset>
                      </wp:positionV>
                      <wp:extent cx="23755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.8pt" to="232.3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 Đéc, ngày 08 tháng 8 năm 20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0" w:leader="none"/>
        </w:tabs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THÔNG B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jc w:val="center"/>
        <w:outlineLvl w:val="0"/>
        <w:rPr>
          <w:b/>
          <w:b/>
          <w:lang w:val="pt-BR"/>
        </w:rPr>
      </w:pPr>
      <w:r>
        <w:rPr>
          <w:b/>
          <w:kern w:val="2"/>
        </w:rPr>
        <w:t>Về việc yêu cầu báo giá lắp đặt mái che cho Trạm Y tế xã Tân Phú Đô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spacing w:before="0" w:after="150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45085</wp:posOffset>
                </wp:positionV>
                <wp:extent cx="1802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 xml:space="preserve">                </w:t>
      </w:r>
    </w:p>
    <w:p>
      <w:pPr>
        <w:pStyle w:val="Normal"/>
        <w:spacing w:lineRule="auto" w:line="312" w:before="120" w:after="120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Trung tâm Y tế thành phố Sa Đéc có kế hoạch lắp đặt mái che cho Trạm Y tế xã Tân Phú Đông trực thuộc Trung tâm Y tế thành phố Sa Đéc </w:t>
      </w:r>
      <w:r>
        <w:rPr>
          <w:i/>
          <w:lang w:val="pt-BR"/>
        </w:rPr>
        <w:t>(có danh mục kèm theo)</w:t>
      </w:r>
      <w:r>
        <w:rPr>
          <w:lang w:val="pt-BR"/>
        </w:rPr>
        <w:t>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Đề nghị quý Công ty có năng lực thực hiện yêu cầu trên gửi báo giá về Phòng Hành chính tổng hợp thuộc Trung tâm Y tế thành phố Sa Đéc </w:t>
      </w:r>
      <w:r>
        <w:rPr>
          <w:i/>
          <w:lang w:val="pt-BR"/>
        </w:rPr>
        <w:t>(Địa chỉ: Đường Tôn Thất Tùng, khóm 3, phường 1, thành phố Sa Đéc, tỉnh Đồng Tháp)</w:t>
      </w:r>
      <w:r>
        <w:rPr>
          <w:lang w:val="pt-BR"/>
        </w:rPr>
        <w:t xml:space="preserve"> để thực hiện việc báo giá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>Bảng báo giá phải có chữ ký và đóng dấu của Công ty báo giá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>Trân trọng./.</w:t>
        <w:tab/>
        <w:tab/>
        <w:tab/>
        <w:tab/>
        <w:tab/>
        <w:t xml:space="preserve">          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4"/>
          <w:szCs w:val="24"/>
          <w:lang w:val="pt-BR"/>
        </w:rPr>
      </w:pPr>
      <w:r>
        <w:rPr>
          <w:sz w:val="4"/>
          <w:szCs w:val="24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TTYT;</w:t>
            </w:r>
            <w:r>
              <w:rPr>
                <w:i/>
                <w:sz w:val="22"/>
                <w:szCs w:val="22"/>
                <w:lang w:val="pt-BR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Công ty cung ứng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ưu: VT, HCTH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>N</w:t>
            </w:r>
            <w:r>
              <w:rPr>
                <w:b/>
              </w:rPr>
              <w:t>guyễn Văn Hai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</w:r>
      <w:r>
        <w:rPr>
          <w:b/>
        </w:rPr>
        <w:tab/>
        <w:tab/>
        <w:tab/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150"/>
        <w:outlineLvl w:val="0"/>
        <w:rPr>
          <w:kern w:val="2"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DANH MỤC TRANG THIẾT B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</w:rPr>
      </w:pPr>
      <w:r>
        <w:rPr>
          <w:b/>
          <w:i/>
          <w:kern w:val="2"/>
        </w:rPr>
        <w:t xml:space="preserve"> </w:t>
      </w:r>
      <w:r>
        <w:rPr>
          <w:i/>
          <w:kern w:val="2"/>
        </w:rPr>
        <w:t>(Kèm Thông báo số 400/TB-TTYT ngày 08 tháng 8 năm 2023 của</w:t>
        <w:br/>
        <w:t xml:space="preserve"> Trung tâm Y tế thành phố Sa Đé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52070</wp:posOffset>
                </wp:positionV>
                <wp:extent cx="176403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ơn vị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hi chú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le trắng vuông dày 4,2 D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ột thép 90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èo thép 90 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à gồ thé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ít bắn t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hân công ( thiết bị, đá cát, dàn giáo,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20"/>
        </w:rPr>
      </w:pPr>
      <w:r>
        <w:rPr>
          <w:i/>
          <w:kern w:val="2"/>
          <w:sz w:val="20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4999978087682065242s7">
    <w:name w:val="m_-4999978087682065242s7"/>
    <w:qFormat/>
    <w:rPr/>
  </w:style>
  <w:style w:type="character" w:styleId="M4999978087682065242s6">
    <w:name w:val="m_-4999978087682065242s6"/>
    <w:qFormat/>
    <w:rPr/>
  </w:style>
  <w:style w:type="character" w:styleId="M4999978087682065242s65">
    <w:name w:val="m_-4999978087682065242s65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50"/>
      <w:ind w:firstLine="720"/>
      <w:outlineLvl w:val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4999978087682065242s19">
    <w:name w:val="m_-4999978087682065242s19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20">
    <w:name w:val="m_-4999978087682065242s20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18">
    <w:name w:val="m_-4999978087682065242s18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74">
    <w:name w:val="m_-4999978087682065242s74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8:00Z</dcterms:created>
  <dc:creator>COMPUTER</dc:creator>
  <dc:description/>
  <dc:language>en-US</dc:language>
  <cp:lastModifiedBy>Administrator</cp:lastModifiedBy>
  <cp:lastPrinted>2023-08-07T10:56:00Z</cp:lastPrinted>
  <dcterms:modified xsi:type="dcterms:W3CDTF">2023-08-08T06:28:00Z</dcterms:modified>
  <cp:revision>2</cp:revision>
  <dc:subject/>
  <dc:title>SỞ Y TẾ ĐỒNG THÁP                 CỘNG HOÀ XÃ HỘI CHỦ NGHĨA VIỆT NAM</dc:title>
</cp:coreProperties>
</file>