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723"/>
      </w:tblGrid>
      <w:tr>
        <w:trPr/>
        <w:tc>
          <w:tcPr>
            <w:tcW w:w="40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ĐỒNG THÁ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TRUNG TÂM Y TẾ TP SA ĐÉC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3335</wp:posOffset>
                      </wp:positionV>
                      <wp:extent cx="1014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399/TB-TTYT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8735</wp:posOffset>
                      </wp:positionV>
                      <wp:extent cx="2322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3.05pt" to="228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Cs w:val="26"/>
              </w:rPr>
              <w:t>Sa Đéc, ngày 08 tháng 8 năm 20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0" w:leader="none"/>
        </w:tabs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THÔNG B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jc w:val="center"/>
        <w:outlineLvl w:val="0"/>
        <w:rPr>
          <w:b/>
          <w:b/>
          <w:lang w:val="pt-BR"/>
        </w:rPr>
      </w:pPr>
      <w:r>
        <w:rPr>
          <w:b/>
          <w:kern w:val="2"/>
        </w:rPr>
        <w:t>Về việc yêu cầu báo giá sửa chữa nhà vệ sinh cho Trạm Y tế phường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spacing w:before="0" w:after="150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45085</wp:posOffset>
                </wp:positionV>
                <wp:extent cx="1638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0" w:leader="none"/>
        </w:tabs>
        <w:spacing w:before="0" w:after="150"/>
        <w:outlineLvl w:val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Trung tâm Y tế thành phố Sa Đéc có kế hoạch sửa chữa nhà vệ sinh  cho Trạm Y tế phường 2 trực thuộc Trung tâm Y tế thành phố Sa Đéc </w:t>
      </w:r>
      <w:r>
        <w:rPr>
          <w:i/>
          <w:lang w:val="pt-BR"/>
        </w:rPr>
        <w:t>(có danh mục kèm theo)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>Đề nghị quý Công ty có năng lực thực hiện yêu cầu trên gửi báo giá về Phòng Hành chính tổng hợp thuộc Trung tâm Y tế thành phố Sa Đéc</w:t>
      </w:r>
      <w:r>
        <w:rPr>
          <w:i/>
          <w:lang w:val="pt-BR"/>
        </w:rPr>
        <w:t xml:space="preserve"> (Địa chỉ: Đường Tôn Thất Tùng, khóm 3, phường 1, thành phố Sa Đéc, tỉnh Đồng Tháp)</w:t>
      </w:r>
      <w:r>
        <w:rPr>
          <w:lang w:val="pt-BR"/>
        </w:rPr>
        <w:t xml:space="preserve"> để thực hiện việc báo giá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>Bảng báo giá phải có chữ ký và đóng dấu của Công ty báo giá.</w:t>
      </w:r>
    </w:p>
    <w:p>
      <w:pPr>
        <w:pStyle w:val="Normal"/>
        <w:spacing w:lineRule="auto" w:line="312" w:before="120" w:after="120"/>
        <w:ind w:firstLine="720"/>
        <w:jc w:val="both"/>
        <w:rPr>
          <w:lang w:val="pt-BR"/>
        </w:rPr>
      </w:pPr>
      <w:r>
        <w:rPr>
          <w:lang w:val="pt-BR"/>
        </w:rPr>
        <w:t>Trân trọng./.</w:t>
        <w:tab/>
        <w:tab/>
        <w:tab/>
        <w:tab/>
        <w:tab/>
        <w:t xml:space="preserve">          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Website TTYT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Công ty cung ứng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u: VT, HCTH. </w:t>
            </w:r>
            <w:r>
              <w:rPr>
                <w:i/>
                <w:sz w:val="22"/>
                <w:szCs w:val="22"/>
                <w:lang w:val="pt-BR"/>
              </w:rPr>
              <w:t xml:space="preserve">                                                           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>Nguyễn Văn Hai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DANH MỤC TRANG THIẾT B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</w:rPr>
      </w:pPr>
      <w:r>
        <w:rPr>
          <w:i/>
          <w:kern w:val="2"/>
        </w:rPr>
        <w:t xml:space="preserve">(Kèm Thông báo số 399/TB-TTYT ngày 08 tháng  8 năm 2023 của </w:t>
        <w:br/>
        <w:t>Trung tâm Y tế thành phố Sa Đé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1905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ơn vị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hi chú</w:t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ay 02 bồn c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ắn 02 quạt 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ay gạch n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4999978087682065242s7">
    <w:name w:val="m_-4999978087682065242s7"/>
    <w:qFormat/>
    <w:rPr/>
  </w:style>
  <w:style w:type="character" w:styleId="M4999978087682065242s6">
    <w:name w:val="m_-4999978087682065242s6"/>
    <w:qFormat/>
    <w:rPr/>
  </w:style>
  <w:style w:type="character" w:styleId="M4999978087682065242s65">
    <w:name w:val="m_-4999978087682065242s65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50"/>
      <w:ind w:firstLine="720"/>
      <w:outlineLvl w:val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4999978087682065242s19">
    <w:name w:val="m_-4999978087682065242s19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20">
    <w:name w:val="m_-4999978087682065242s20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18">
    <w:name w:val="m_-4999978087682065242s18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99978087682065242s74">
    <w:name w:val="m_-4999978087682065242s74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8:00Z</dcterms:created>
  <dc:creator>COMPUTER</dc:creator>
  <dc:description/>
  <cp:keywords/>
  <dc:language>en-US</dc:language>
  <cp:lastModifiedBy>WIN10</cp:lastModifiedBy>
  <cp:lastPrinted>2023-08-07T10:56:00Z</cp:lastPrinted>
  <dcterms:modified xsi:type="dcterms:W3CDTF">2023-08-08T05:06:00Z</dcterms:modified>
  <cp:revision>15</cp:revision>
  <dc:subject/>
  <dc:title>SỞ Y TẾ ĐỒNG THÁP                 CỘNG HOÀ XÃ HỘI CHỦ NGHĨA VIỆT NAM</dc:title>
</cp:coreProperties>
</file>